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A3737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品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 xml:space="preserve">多彩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Delux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A3737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型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M618mini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3120" w:right="0" w:hanging="3132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3132" w:right="0" w:hanging="3132"/>
        <w:jc w:val="left"/>
        <w:rPr>
          <w:rFonts w:ascii="宋体" w:hAnsi="宋体" w:eastAsia="宋体" w:cs="宋体"/>
          <w:b/>
          <w:b/>
          <w:bCs/>
          <w:color w:val="3A3737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类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无线鼠标；办公鼠标；静音鼠标；人体工学鼠标；充电鼠标；幻彩鼠标；垂直鼠标</w:t>
      </w:r>
    </w:p>
    <w:p>
      <w:pPr>
        <w:pStyle w:val="Heading3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</w:rPr>
      </w:r>
    </w:p>
    <w:p>
      <w:pPr>
        <w:pStyle w:val="Heading3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b/>
          <w:b/>
          <w:bCs/>
          <w:color w:val="3A3737"/>
          <w:sz w:val="18"/>
          <w:szCs w:val="18"/>
          <w:shd w:fill="auto" w:val="clear"/>
        </w:rPr>
      </w:pPr>
      <w:r>
        <w:rPr>
          <w:b/>
          <w:bCs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</w:rPr>
        <w:t>规格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A3737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传输方式</w:t>
      </w:r>
      <w:r>
        <w:rPr>
          <w:rFonts w:cs="Calibri" w:eastAsia="Calibri"/>
          <w:b/>
          <w:bCs/>
          <w:i w:val="false"/>
          <w:caps w:val="false"/>
          <w:smallCaps w:val="false"/>
          <w:color w:val="3A3737"/>
          <w:spacing w:val="0"/>
          <w:u w:val="none"/>
          <w:shd w:fill="auto" w:val="clear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蓝牙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A3737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工作方式</w:t>
      </w:r>
      <w:r>
        <w:rPr>
          <w:rFonts w:cs="Calibri" w:eastAsia="Calibri"/>
          <w:b/>
          <w:bCs/>
          <w:i w:val="false"/>
          <w:caps w:val="false"/>
          <w:smallCaps w:val="false"/>
          <w:color w:val="3A3737"/>
          <w:spacing w:val="0"/>
          <w:u w:val="none"/>
          <w:shd w:fill="auto" w:val="clear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光电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FFFFFF" w:val="clear"/>
        </w:rPr>
        <w:t>无线传输频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FFFFFF" w:val="clear"/>
        </w:rPr>
        <w:t>2.4GHz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A3737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接口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USB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A3737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分辨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2000dpi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A3737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按键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6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A3737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线长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m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1.6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A3737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人体工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是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A3737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尺寸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mm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103mm`*89mm*69mm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重量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g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  <w:t>150±5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A3737"/>
          <w:spacing w:val="0"/>
          <w:sz w:val="24"/>
          <w:szCs w:val="24"/>
          <w:shd w:fill="auto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</w:rPr>
      </w:pP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</w:rPr>
        <w:t>包装清单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  <w:lang w:val="en-US" w:eastAsia="zh-CN"/>
        </w:rPr>
        <w:t xml:space="preserve">                           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</w:rPr>
        <w:t>M618mini*1,TYPE-C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</w:rPr>
        <w:t>充电线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</w:rPr>
        <w:t>*1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</w:rPr>
        <w:t>，保修卡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</w:rPr>
        <w:t>*1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0.2kgs 0.15kgs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3A3737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71135" cy="2396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lan</dc:creator>
  <dc:description/>
  <dc:language>en-US</dc:language>
  <cp:lastModifiedBy>Dylan</cp:lastModifiedBy>
  <dcterms:modified xsi:type="dcterms:W3CDTF">2018-07-17T0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